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Администрация городского поселения «Забайкальское» муниципального района «Забайкальский район» сообщает о проведении  конкурса по продаже находящегося в муниципальной собственности городского поселения «Забайкальское» недвижимого имущества, расположенного по адресу: Забайкальский край, Забайкальский район, пгт.Забайкальск, ул.Комсомольская, 37а, с земельным участ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1. Основания проведения торгов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оссийской Федерации, Федеральный закон от 21 декабря 2001 года </w:t>
        <w:br/>
        <w:t xml:space="preserve">№ 178-ФЗ «О приватизации государственного и муниципального имущества», Положение «О приватизации муниципального имущества, находящегося в муниципальной собственности городского поселения «Забайкальское»» принятое Решением Совета городского поселения «Забайкальское» муниципального района «Забайкальский район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-го созыва от 24.08.2018 года № 126, Решение Совета городского поселения «Забайкальское» муниципального района «Забайкальский район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го созыва  от 24.12.2019 года № 187 «О Прогнозном плане приватизации муниципального имущества на 2020 г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2. Продавец (организатор торгов)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– Администрация городского поселения «Забайкальское» муниципального района «Забайкальский район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адрес: 674650, Забайкальский край, Забайкальский район, пгт.Забайкальск, ул.Красноармейская, 2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телефон: (830251) 2-23-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3. Форма торгов (способ приватизации)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– конкурс, открытый по составу участников и форме подачи предложений о цене муниципального иму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4. Форма подачи предложений о цене муниципального имущества -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предложения о цене муниципального имущества заявляются участниками конкурса открыто в ходе проведения торгов или письменно в запечатанном конверте с заявкой н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5. Наименование приватизируемого имущества и иные позволяющие его индивидуализировать сведения (характеристика имуществ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5.1 . Объектом продажи является: 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находящееся в муниципальной собственности городского поселения «Забайкальское»  </w:t>
      </w:r>
      <w:r>
        <w:rPr>
          <w:rFonts w:cs="Times New Roman" w:ascii="Times New Roman" w:hAnsi="Times New Roman"/>
          <w:sz w:val="24"/>
          <w:szCs w:val="24"/>
        </w:rPr>
        <w:t>нежилое здание (спортивный муниципальный зал) площадью 100,8 кв.м., год ввода в эксплуатацию - 1995, с земельным участком площадью 477,0 кв.м. с кадастровым номером 75:06:080340:465,  расположенный по адресу: Забайкальский край, Забайкальский район, пгт.Забайкальск, ул.Комсомольская, 37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уществующие ограничения (обременения) пра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обо всех предыдущих торгах по продаже имущест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нее на торги не выставлялось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5.2. Начальная цена (цена первоначального предложения) объекта продажи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– 949 752,00</w:t>
      </w:r>
      <w:r>
        <w:rPr>
          <w:rFonts w:cs="Times New Roman" w:ascii="Times New Roman" w:hAnsi="Times New Roman"/>
          <w:bCs/>
          <w:sz w:val="24"/>
        </w:rPr>
        <w:t xml:space="preserve"> (Девятьсот сорок девять тысяч семьсот пятьдесят два)</w:t>
      </w:r>
      <w:r>
        <w:rPr>
          <w:rFonts w:cs="Times New Roman" w:ascii="Times New Roman" w:hAnsi="Times New Roman"/>
          <w:sz w:val="24"/>
        </w:rPr>
        <w:t xml:space="preserve"> рубля 00 коп. БЕЗ НДС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5.3. Размер задатка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: Задаток составляет 20% начальной цены и перечисляется в сумме 189 950,40 (Сто восемьдесят девять тысяч девятьсот пятьдесят рублей 40 копе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5.4. Дата, время и место определения участников конкурса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– 10 марта 2020 года в 10-00 (время местное) по адресу: Забайкальский край, Забайкальский район, пгт.Забайкальск, ул. Красноармейская, 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5.5. Дата, время и место подведения итогов конкурса (дата проведения конкурса)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–   </w:t>
        <w:br/>
        <w:t>11 марта 2020 года в 10-00 (время местное) по адресу: Забайкальский край, Забайкальский район, пгт.Забайкальск, ул. Красноармейская, 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6. Условия участия в конкурс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6.1. Порядок внесения задатка </w:t>
      </w:r>
    </w:p>
    <w:p>
      <w:pPr>
        <w:pStyle w:val="3"/>
        <w:rPr>
          <w:b/>
          <w:b/>
          <w:bCs/>
          <w:sz w:val="24"/>
        </w:rPr>
      </w:pPr>
      <w:r>
        <w:rPr>
          <w:spacing w:val="-5"/>
          <w:sz w:val="24"/>
        </w:rPr>
        <w:t xml:space="preserve">Задаток в размере, указанном в пункте 5.3. вносится в валюте РФ единым платежом, по следующим реквизитам: </w:t>
      </w:r>
      <w:r>
        <w:rPr>
          <w:b/>
          <w:bCs/>
          <w:sz w:val="24"/>
        </w:rPr>
        <w:t>УФК по Забайкальскому краю (Администрация городского поселения "Забайкальское" л/сч 05913016680) ГРКЦ ГУ Банка России по Забайкальскому краю г.Чита ИНН 7505004271 КПП 750501001 р/сч 40302810500003000274 БИК 047601001</w:t>
      </w:r>
      <w:r>
        <w:rPr>
          <w:sz w:val="24"/>
        </w:rPr>
        <w:t xml:space="preserve"> Назначение платежа- задаток за участие </w:t>
      </w:r>
      <w:r>
        <w:rPr>
          <w:spacing w:val="-5"/>
          <w:sz w:val="24"/>
        </w:rPr>
        <w:t xml:space="preserve">в конкурсе. </w:t>
      </w:r>
      <w:r>
        <w:rPr>
          <w:b/>
          <w:bCs/>
          <w:spacing w:val="-5"/>
          <w:sz w:val="24"/>
        </w:rPr>
        <w:t xml:space="preserve">должен поступить на указанный счет в срок до  10 марта 2020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eastAsia="ru-RU"/>
          </w:rPr>
          <w:t>статьей 437</w:t>
        </w:r>
      </w:hyperlink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Документом, подтверждающим поступление задатка на счет Продавца, является выписка с е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а) участникам конкурса, за исключением его победителя, - в течение 5 календарных дней со дня подведения итогов конкур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б) претендентам, не допущенным к участию в конкурсе, - в течение 5 календарных дней со дня подписания протокола о приеме заяв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в) в случае отзыва заявки претендентом до даты окончания приема заявок задаток возвращается претенденту не позднее пяти дней со дня поступления Продавцу уведомления об отзыв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г) в случаях отзыва заявки претендентом позднее даты окончания приема заявок задаток возвращается в порядке, установленном для участников конкурс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Задаток победителя конкурса по продаже имущества, находящегося в муниципальной собственности городского поселения «Забайкальское» (далее - конкурс), подлежит перечислению в установленном порядке в бюджет в течение 5 рабочих дней с даты, установленной для заключения договора купли-продажи имуще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6.2.  Порядок подачи заявок на участие в конкур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Одно лицо имеет право подать только одну заявку. Заявки установленного образца представляются Продавцу лично или через полномочного представителя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Дата начала приема заявок на участие в конкурсе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– 05 феврал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Дата окончания приема заявок на участие в конкурсе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– 10 марта 2020 года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Место и время приема заявок -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заявки принимаются Продавцом по рабочим дням с 08.00 до 12.00 и с 13.00 до 16.00 по местному времени по адресу:  Забайкальский край, Забайкальский район, пгт.Забайкальск, ул.Красноармейская, 2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Заявка подается в письменной форме в запечатанном конверт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(число, месяц, год, время в часах и минутах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, поступившие после истечения срока приема заявок, возвращаются претендентам или их полномочным представител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Претендент не допускается к участию в конкурсе по следующим основан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u w:val="none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- представлены не все документы в соответствии с перечнем, указанным в информационном сообщении о проведении конкурса, или они оформлены не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- 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Перечень указанных оснований отказа претенденту в участии в конкурсе является исчерпыв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5"/>
          <w:lang w:eastAsia="ru-RU"/>
        </w:rPr>
      </w:pPr>
      <w:r>
        <w:rPr>
          <w:rFonts w:cs="Times New Roman" w:ascii="Times New Roman" w:hAnsi="Times New Roman"/>
        </w:rPr>
        <w:t xml:space="preserve">До признания претендента участником конкурса он имеет право посредством уведомления в письменной форме отозвать зарегистрированную заявк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6.3. Перечень требуемых для участия в конкурсе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  <w:lang w:eastAsia="ru-RU"/>
        </w:rPr>
        <w:t>Заявка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по утвержденной Продавцом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Предложение о цене продаваемого на конкурсе имущества заявляется участником конкурса в день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Предложение о цене продаваемого на конкурсе имущества должно быть изложено на русском языке, подписано участником или его полномочным представителем. Цена указывается числом и про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Одно лицо имеет право подать только одно предложение о цен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1. Претенденты </w:t>
      </w:r>
      <w:r>
        <w:rPr>
          <w:rFonts w:cs="Times New Roman" w:ascii="Times New Roman" w:hAnsi="Times New Roman"/>
          <w:spacing w:val="-5"/>
          <w:sz w:val="24"/>
          <w:szCs w:val="24"/>
          <w:u w:val="single"/>
          <w:lang w:eastAsia="ru-RU"/>
        </w:rPr>
        <w:t>физические лица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2. Претенденты </w:t>
      </w:r>
      <w:r>
        <w:rPr>
          <w:rFonts w:cs="Times New Roman" w:ascii="Times New Roman" w:hAnsi="Times New Roman"/>
          <w:spacing w:val="-5"/>
          <w:sz w:val="24"/>
          <w:szCs w:val="24"/>
          <w:u w:val="single"/>
          <w:lang w:eastAsia="ru-RU"/>
        </w:rPr>
        <w:t>юридические лица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пред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3.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К данным документам также прилагается их </w:t>
      </w:r>
      <w:r>
        <w:rPr>
          <w:rFonts w:cs="Times New Roman" w:ascii="Times New Roman" w:hAnsi="Times New Roman"/>
          <w:spacing w:val="-5"/>
          <w:sz w:val="24"/>
          <w:szCs w:val="24"/>
          <w:u w:val="single"/>
          <w:lang w:eastAsia="ru-RU"/>
        </w:rPr>
        <w:t>опись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До признания претендента участником конкурса он имеет право посредством уведомления в письменной форме отозвать зарегистрированную зая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должны быть пронумерованы, не является основанием для отказа претенденту в участии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6.4. Порядок ознакомления покупателей с иной информацией, условиями договора купли-прода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С иной информацией о проводимом конкурсе,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формой заявки, условиями договора купли-продажи, а также со сведениями об имуществе, выставляемом на продажу, можно ознакомиться со дня начала приема заявок в Администрации городского поселения «Забайкальское» по рабочим дням с 08.00 до 12.00 и с 13.00 до 16.00 по местному времени,  по адресу:  Забайкальский край, Забайкальский район, пгт.Забайкальск. ул.Красноармейская, 26, а также на официальном сайте в сети Интернет: </w:t>
      </w:r>
      <w:hyperlink r:id="rId4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eastAsia="ru-RU"/>
          </w:rPr>
          <w:t>www.torgi.gov.ru</w:t>
        </w:r>
      </w:hyperlink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, на официальном сайте администрации городского поселения «Забайкальское» -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ru-RU"/>
        </w:rPr>
        <w:t>zabadm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5. </w:t>
      </w:r>
      <w:r>
        <w:rPr>
          <w:rFonts w:cs="Times New Roman" w:ascii="Times New Roman" w:hAnsi="Times New Roman"/>
          <w:b/>
          <w:sz w:val="24"/>
          <w:szCs w:val="24"/>
        </w:rPr>
        <w:t>Ограничения участия отдельных категорий физических и юридических лиц, в приватизации имуществ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pacing w:before="0" w:after="0"/>
        <w:ind w:firstLine="708"/>
        <w:jc w:val="both"/>
        <w:rPr/>
      </w:pPr>
      <w:bookmarkStart w:id="0" w:name="dst100661"/>
      <w:bookmarkEnd w:id="0"/>
      <w:r>
        <w:rPr>
          <w:rFonts w:cs="Times New Roman" w:ascii="Times New Roman" w:hAnsi="Times New Roman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0" w:after="0"/>
        <w:ind w:firstLine="708"/>
        <w:jc w:val="both"/>
        <w:rPr/>
      </w:pPr>
      <w:bookmarkStart w:id="1" w:name="dst100662"/>
      <w:bookmarkEnd w:id="1"/>
      <w:r>
        <w:rPr>
          <w:rFonts w:cs="Times New Roman" w:ascii="Times New Roman" w:hAnsi="Times New Roman"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30808/169619e32b3b78f466ba056a8d15b115a832aa59/" \l "dst44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й 2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 Федерального закона от 21 декабря 2001 года </w:t>
        <w:br/>
        <w:t>№ 178-ФЗ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dst573"/>
      <w:bookmarkEnd w:id="2"/>
      <w:r>
        <w:rPr>
          <w:rFonts w:cs="Times New Roman" w:ascii="Times New Roman" w:hAnsi="Times New Roman"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sz w:val="24"/>
          <w:szCs w:val="24"/>
        </w:rPr>
        <w:t xml:space="preserve">6.5.2. Ограничение в приватизации в соответствии с </w:t>
      </w:r>
      <w:r>
        <w:rPr>
          <w:rFonts w:cs="Times New Roman" w:ascii="Times New Roman" w:hAnsi="Times New Roman"/>
          <w:sz w:val="24"/>
          <w:szCs w:val="24"/>
        </w:rPr>
        <w:t>Указом Президента РФ от 09.01.2011 N 26 (ред. от 11.04.2016) "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"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6.6. Порядок определения победителей конкурса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1. Вскрытие конвертов с заявками на участие в конкурсе состоится в 10 часов 00 минут (время местное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03.2020 г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дресу: Забайкальский край, Забайкальский район, пгт.Забайкальск, ул.Красноармейская, 26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3" w:name="sub_1062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2. В день вскрытия конвертов с заявками на участие в конкурсе непосредственно перед вскрытием конвертов с заявками на участие в конкурсе, но не раньше времени, указанного в информационном сообщении, комиссия обязана объявить лицам, присутствующим при вскрытии конвертов с заявками на участие в конкурсе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4" w:name="sub_1063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3. Комиссией осуществляется вскрытие конвертов с заявками на участие в конкурсе, которые поступили организатору конкурса до вскрытия конвертов с заявками на участие в конкурсе. В случае установления факта подачи одним заявителем двух и более заявок на участие в конкурсе при условии, что поданные ранее заявки этим заявителем не отозваны, все заявки на участие в конкурсе такого заявителя, не рассматриваются и возвращаются такому заявителю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5" w:name="sub_1064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4. Заявители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6" w:name="sub_1065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5.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(для юридического лица), фамилия, имя, отчество (для физического лица) и почтовый адрес каждого заявителя, конверт с заявкой на участие в конкурсе которого вскрывается, наличие сведений и документов, предусмотренных информационным сообщением. В случае, если по окончании срока подачи заявок на участие в конкурсе подана только одна заявка или не подано ни одной заявки, в указанный протокол вносится информация о признании конкурса несостоявшимся.</w:t>
      </w:r>
      <w:bookmarkStart w:id="7" w:name="sub_1066"/>
      <w:bookmarkEnd w:id="7"/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8" w:name="sub_1067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6. 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. Указанный протокол размещается организатором конкурса на официальном сайте торгов в течение дня, следующего за днем его подпис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pacing w:val="-5"/>
          <w:lang w:eastAsia="ru-RU"/>
        </w:rPr>
        <w:t xml:space="preserve">6.6.7. </w:t>
      </w:r>
      <w:r>
        <w:rPr>
          <w:rFonts w:cs="Times New Roman" w:ascii="Times New Roman" w:hAnsi="Times New Roman"/>
        </w:rPr>
        <w:t>Решение комиссии о признании претендентов участниками конкурса или об отказе в допуске претендентов к участию в конкурсе оформляется протоколом об определении участников конкурса, в котором приводится перечень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такого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.8. В случае отказа в допуске к участию в конкурсе всех претендентов либо признания участником конкурса только одного претендента, в протокол об определении участников конкурса вноситься информация о признании конкурса несостоявшимс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6.6.9. Претенденты, признанные участниками конкурса, а также претенденты, не допущенные к участию в конкурсе, уведомляются о принятом решении не позднее рабочего дня, следующего за днем подписания протокола об определении участников конкурса путем вручения им под расписку соответствующего уведомления либо путем направления такого уведомления по электронной поч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10. В день подведения итогов конкурса перед вскрытием конвертов с предложениями о цене имущества комиссия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11. До вскрытии конвертов с предложениями о цене имущества, комиссия объявляет о возможности участникам конкурса подать предложение о цене имущества, данное предложение вносится в протокол об итогах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6.6.12. 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6.6.13. Предложения, содержащие цену ниже начальной цены, не рассматри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6.6.14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6.6.15. Решение комиссии об определении победителя конкурса оформляется протоколом об итогах конкурса, составляемым в 2 экземплярах. Указанный протокол утверждается комиссией в день подведения итогов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6.6.16. Подписанный комиссией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6.6.17. Конкурс, в котором принял участие только один участник, признается несостоявшим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6.6.18. Протокол об итогах конкурса направляется победителю конкурса в течение пяти дней с даты подведения итог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5"/>
          <w:lang w:eastAsia="ru-RU"/>
        </w:rPr>
        <w:t>6.7. Срок заключения договора купли-прода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Договор купли-продажи имущества заключается с победителем конкурса не ранее чем через 10 рабочих дней и не позднее 15 рабочих дней со дня подведения итог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Передача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Право собственности на недвижимое имущество переходит к Покупателю в порядке, установленном законодательством РФ и договором купли-продажи, после государственной регистрации перехода права собственности на такое имущество. Расходы по оплате государственной пошлины за государственную регистрацию перехода права собственности возлагаются на Покуп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уклонении или отказе победителя конкурса от заключения в установленный срок договора купли-продажи имущества конкурс признается несостоявшимся. Победитель конкурса утрачивает право на заключение указанного договора, а задаток ему не возвращается. </w:t>
      </w:r>
    </w:p>
    <w:p>
      <w:pPr>
        <w:pStyle w:val="ConsPlusNormal"/>
        <w:jc w:val="both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6.8. Условия и сроки платежа, необходимые реквизиты счетов</w:t>
      </w:r>
    </w:p>
    <w:p>
      <w:pPr>
        <w:pStyle w:val="3"/>
        <w:ind w:firstLine="708"/>
        <w:rPr>
          <w:spacing w:val="-5"/>
          <w:sz w:val="24"/>
        </w:rPr>
      </w:pPr>
      <w:r>
        <w:rPr>
          <w:spacing w:val="-5"/>
          <w:sz w:val="24"/>
        </w:rPr>
        <w:t xml:space="preserve">Оплата имущества покупателем производится в безналичном порядке в течение 30 дней с даты заключения договора купли-продажи имущества и вносится в валюте РФ единым платежом по следующим реквизитам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50500427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75050100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/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101810750042010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Н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ЧИ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7601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Р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5750500758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ЦЕВОЙ СЧЕ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ФК по Забайкальскому краю (Администрация городского поселения «Забайкальское» л/с 04913016680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ТМ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66121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Б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02 1 14 02053 13 0000 410  </w:t>
      </w:r>
      <w:r>
        <w:rPr>
          <w:rFonts w:cs="Times New Roman" w:ascii="Times New Roman" w:hAnsi="Times New Roman"/>
          <w:bCs/>
          <w:sz w:val="24"/>
        </w:rPr>
        <w:t>Доходы от продажи имущества основн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Все вопросы, касающиеся проведения конкурс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A6A6A6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A6A6A6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A6A6A6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A6A6A6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808080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808080"/>
          <w:lang w:eastAsia="ru-RU"/>
        </w:rPr>
      </w:pPr>
      <w:r>
        <w:rPr>
          <w:rFonts w:cs="Times New Roman" w:ascii="Times New Roman" w:hAnsi="Times New Roman"/>
          <w:color w:val="808080"/>
          <w:lang w:eastAsia="ru-RU"/>
        </w:rPr>
        <w:t>к изв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58"/>
        <w:gridCol w:w="5006"/>
        <w:gridCol w:w="161"/>
      </w:tblGrid>
      <w:tr>
        <w:trPr/>
        <w:tc>
          <w:tcPr>
            <w:tcW w:w="50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706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Администрацию городского поселения</w:t>
            </w:r>
          </w:p>
          <w:p>
            <w:pPr>
              <w:pStyle w:val="Normal"/>
              <w:spacing w:lineRule="auto" w:line="240" w:before="0" w:after="0"/>
              <w:ind w:left="1706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байкальское»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на участие в конкурсе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lang w:eastAsia="ru-RU"/>
        </w:rPr>
        <w:t>Заявитель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лице__________________________________________________________________, действующего (ей) на основании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юридического лица, Ф.И.О., паспортные данные для физического лиц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являет о своем намерении принять участие в проводимом конкурсе по продаже находящегося в муниципальной собственности городского поселения «Забайкальское» недвижимого имущества - спортивный муниципальный зал, расположенного по адресу: Забайкальский край, Забайкальский район, пгт.Забайкальск, ул.Комсомольская, 37а, с земельным участком, с кадастровым номером 75:06:080340:46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этом обязую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  Соблюдать условия конкурса, содержащиеся в информационном сообщении о проведении конкурса, размещенном на </w:t>
      </w:r>
      <w:r>
        <w:rPr>
          <w:rFonts w:cs="Times New Roman" w:ascii="Times New Roman" w:hAnsi="Times New Roman"/>
          <w:szCs w:val="28"/>
        </w:rPr>
        <w:t xml:space="preserve"> официальном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 w:eastAsia="ru-RU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lang w:eastAsia="ru-RU"/>
        </w:rPr>
        <w:t>,</w:t>
      </w:r>
      <w:r>
        <w:rPr>
          <w:rFonts w:cs="Times New Roman" w:ascii="Times New Roman" w:hAnsi="Times New Roman"/>
          <w:lang w:eastAsia="ru-RU"/>
        </w:rPr>
        <w:t xml:space="preserve"> а также порядок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В случае признания победителем торгов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заключить с Администрацией городского поселения «Забайкальское» договор купли-продажи по цене, предложенной мной, в срок не ранее 10 рабочих дней и не позднее 15 рабочих дней с даты подведения итогов конкурс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2. уплатить стоимость недвижимого имущества, установленную по результатам конкурса, единовременно в течение 30 дней с момента подписания договора купли-продаж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ведомлен о том, что лишаюсь права на отзыв зарегистрированной заявки, после признания участником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гласен с тем, что в случае признания победителем конкурса и отказа от заключения договора купли-продажи</w:t>
      </w:r>
      <w:r>
        <w:rPr>
          <w:rFonts w:cs="Times New Roman" w:ascii="Times New Roman" w:hAnsi="Times New Roman"/>
          <w:lang w:eastAsia="ru-RU"/>
        </w:rPr>
        <w:t xml:space="preserve"> или невнесения в срок установленной суммы платежа сумма внесенного задатка остается у Администрации городского поселения «Забайкальско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Адрес, банковские реквизиты </w:t>
      </w:r>
      <w:r>
        <w:rPr>
          <w:rFonts w:cs="Times New Roman" w:ascii="Times New Roman" w:hAnsi="Times New Roman"/>
          <w:i/>
          <w:iCs/>
          <w:lang w:eastAsia="ru-RU"/>
        </w:rPr>
        <w:t>(наименование и адрес банка (филиала), ИНН/КПП банка, расчетный счет и корреспондентский счет банка, БИК, номер лицевого счета, ФИО получателя денежных средств при возврате)</w:t>
      </w:r>
      <w:r>
        <w:rPr>
          <w:rFonts w:cs="Times New Roman" w:ascii="Times New Roman" w:hAnsi="Times New Roman"/>
          <w:lang w:eastAsia="ru-RU"/>
        </w:rPr>
        <w:t xml:space="preserve"> и контактные телефоны Заявителя:__________________________________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дения о наличии у Заявителя статуса индивидуального предпринимателя</w:t>
      </w:r>
      <w:r>
        <w:rPr>
          <w:rFonts w:cs="Times New Roman" w:ascii="Times New Roman" w:hAnsi="Times New Roman"/>
        </w:rPr>
        <w:t xml:space="preserve"> 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к заявке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Предложение о цене приобретения имущества в запечатанном конверте (по желанию претенден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етенденты – </w:t>
      </w:r>
      <w:r>
        <w:rPr>
          <w:rFonts w:cs="Times New Roman" w:ascii="Times New Roman" w:hAnsi="Times New Roman"/>
          <w:u w:val="single"/>
          <w:lang w:eastAsia="ru-RU"/>
        </w:rPr>
        <w:t>физические лица</w:t>
      </w:r>
      <w:r>
        <w:rPr>
          <w:rFonts w:cs="Times New Roman" w:ascii="Times New Roman" w:hAnsi="Times New Roman"/>
          <w:lang w:eastAsia="ru-RU"/>
        </w:rPr>
        <w:t xml:space="preserve"> представляют: документ, удостоверяющий личность, или копии всех его 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етенденты – </w:t>
      </w:r>
      <w:r>
        <w:rPr>
          <w:rFonts w:cs="Times New Roman" w:ascii="Times New Roman" w:hAnsi="Times New Roman"/>
          <w:u w:val="single"/>
          <w:lang w:eastAsia="ru-RU"/>
        </w:rPr>
        <w:t>юридические лица</w:t>
      </w:r>
      <w:r>
        <w:rPr>
          <w:rFonts w:cs="Times New Roman" w:ascii="Times New Roman" w:hAnsi="Times New Roman"/>
          <w:lang w:eastAsia="ru-RU"/>
        </w:rPr>
        <w:t xml:space="preserve"> пред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соответствии с требованиями, установленными гражданск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К данным документам также прилагается их </w:t>
      </w:r>
      <w:r>
        <w:rPr>
          <w:rFonts w:cs="Times New Roman" w:ascii="Times New Roman" w:hAnsi="Times New Roman"/>
          <w:u w:val="single"/>
          <w:lang w:eastAsia="ru-RU"/>
        </w:rPr>
        <w:t>опись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пись заявите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М.П.                                                   «_______» ___________________________20___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794" w:footer="72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tLeast" w:line="240" w:before="0" w:after="0"/>
        <w:jc w:val="right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808080"/>
        </w:rPr>
        <w:t>Приложение № 2</w:t>
      </w:r>
    </w:p>
    <w:p>
      <w:pPr>
        <w:pStyle w:val="Normal"/>
        <w:tabs>
          <w:tab w:val="clear" w:pos="708"/>
          <w:tab w:val="left" w:pos="3765" w:leader="none"/>
        </w:tabs>
        <w:spacing w:lineRule="atLeast" w:line="240" w:before="0" w:after="0"/>
        <w:jc w:val="right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к извещени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99" w:firstLine="72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99" w:firstLine="72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99" w:firstLine="72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Д О Г О В О Р</w:t>
      </w:r>
    </w:p>
    <w:p>
      <w:pPr>
        <w:pStyle w:val="Normal"/>
        <w:spacing w:lineRule="auto" w:line="240" w:before="0" w:after="0"/>
        <w:ind w:right="-199" w:firstLine="72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купли-продажи имущества</w:t>
      </w:r>
    </w:p>
    <w:p>
      <w:pPr>
        <w:pStyle w:val="Normal"/>
        <w:spacing w:lineRule="auto" w:line="240" w:before="0" w:after="0"/>
        <w:ind w:right="-199" w:firstLine="72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пгт. Забайкальск                                                                                                      «___» ___________ 2020 г.</w:t>
      </w:r>
    </w:p>
    <w:p>
      <w:pPr>
        <w:pStyle w:val="Normal"/>
        <w:spacing w:lineRule="auto" w:line="240" w:before="0" w:after="0"/>
        <w:ind w:right="-199" w:firstLine="720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99" w:firstLine="720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Администрация городского поселения «Забайкальское» муниципального района «Забайкальский район», именуемая в дальнейшем "Продавец", в лице главы городского поселения «Забайкальское» Ермолина Олега Гаврииловича, действующего на основании Устава, с одной стороны</w:t>
      </w:r>
      <w:r>
        <w:rPr>
          <w:spacing w:val="-5"/>
          <w:sz w:val="24"/>
        </w:rPr>
        <w:t xml:space="preserve">, и ______________________________________________________________________________________, именуемый в дальнейшем «Покупатель», в лице ___________________, действующего на основании ______________, в дальнейшем совместно именуемые «Стороны», в соответствии с Федеральным законом от 21 декабря 2001 года № 178-ФЗ «О приватизации государственного и муниципального имущества», </w:t>
      </w:r>
      <w:r>
        <w:rPr>
          <w:sz w:val="24"/>
        </w:rPr>
        <w:t>в соответствии с протоколом об итогах конкурса__________________________, заключили настоящий договор о нижеследующем: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5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1.1. Продавец передает, а Покупатель приобретает в собственность в порядке приватизации и оплачивает на условиях, изложенных в настоящем Договоре, находящееся в муниципальной собственности городского поселения «Забайкальское» недвижимое имущество: нежилое здание (спортивный муниципальный зал), площадью 100,8 кв.м., с земельным участком площадью 477,0 кв.м. с кадастровым номером </w:t>
      </w:r>
      <w:r>
        <w:rPr>
          <w:rFonts w:cs="Times New Roman" w:ascii="Times New Roman" w:hAnsi="Times New Roman"/>
          <w:sz w:val="24"/>
          <w:szCs w:val="24"/>
          <w:lang w:eastAsia="ru-RU"/>
        </w:rPr>
        <w:t>75:06:080340:465, расположенный по адресу: Забайкальский край, Забайкальский район, пгт.Забайкальск, ул.Комсомольская, 3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1.2. Объекты, указанные в пункте 1.1 настоящего Договора, именуются далее как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1.3. С момента заключения настоящего Договора Имущество поступает во владение и пользование Покупателя, на него возлагается бремя расходов по содержанию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2. Стоимость Имущества и порядок оплат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2.1. Итоговая цена  продажи Имущества определена по результатам проведения конкурса и составляет  _________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 (___________)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рублей, без НД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2.2. Задаток в сумме ___________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 (___________)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рубле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(далее – задаток), перечисленный Покупателем по платежному поручению № _______ от _________, засчитывается в счет оплаты Имуще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3. Полная оплата Имущества, в размере, указанном в пункте 2.1 настоящего Договора, должна быть внесена  Покупателем в течение 30 (тридцати) дней с даты заключения настоящего Договора в безналичном порядке единым платежом по следующим реквизитам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505004271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750501001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/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101810750042010001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Н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ЧИТ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7601001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Р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57505007581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ЦЕВОЙ СЧЕ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ФК по Забайкальскому краю (Администрация городского поселения «Забайкальское» л/с 04913016680)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ТМ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6612151</w:t>
      </w:r>
    </w:p>
    <w:p>
      <w:pPr>
        <w:pStyle w:val="3"/>
        <w:ind w:firstLine="567"/>
        <w:rPr>
          <w:sz w:val="24"/>
        </w:rPr>
      </w:pPr>
      <w:r>
        <w:rPr>
          <w:b/>
          <w:sz w:val="24"/>
        </w:rPr>
        <w:t>КБК:</w:t>
      </w:r>
      <w:r>
        <w:rPr>
          <w:sz w:val="24"/>
        </w:rPr>
        <w:t xml:space="preserve"> 802 1 14 02053 13 0000 410  </w:t>
      </w:r>
      <w:r>
        <w:rPr>
          <w:spacing w:val="-5"/>
          <w:sz w:val="24"/>
        </w:rPr>
        <w:t xml:space="preserve"> </w:t>
      </w:r>
      <w:r>
        <w:rPr>
          <w:bCs/>
          <w:sz w:val="24"/>
        </w:rPr>
        <w:t>Доходы от продажи имущества основные сре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 Факт оплаты Имущества подтверждается выпиской со счета Продавца о поступлении средств в счет оплаты Имуществ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3. Передача Имуществ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pacing w:val="-5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Передача имущества Покупателю и оформление права собственности на него осуществляются в порядке, установленном законодательством Российской Федерации и настоящим Договором, не позднее чем через тридцать дней после дня полной оплаты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3.2. Обязанность Продавца по передаче Имущества Покупателю считается исполненной с момента подписания Продавцом и Покупателем акта приема-пере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4. Переход права собственности на Имуществ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4.1. Право собственности на приобретенное Имущество переходит к Покупателю со дня государственной регистрации перехода права собственности на недвижимое имущество в соответствии с требованиями действующего законодательства при предоставлении Продавцом Покупателю необходимых для этого документ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по оформлению перехода права собственности на Имущество в полном объёме несёт Покупате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4.2. Покупатель не вправе распорядиться проданным недвижимым Имуществом и передать его какому-либо третьему лицу до проведения государственной регистрации перехода права собственност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5. Права и обязанност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5.1. Продавец обязан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5.1.1. Передать Покупателю в его собственность без каких-либо изъятий Имущество, являющееся предметом настоящего Договора, указанное в п. 1.1 настоящего Договора, по акту приема-передач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исполнения Покупателем обязательств по опла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2.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Предоставить Покупателю все необходимые документы для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5.2. Покупатель обязан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5.2.1. Оплатить Имущество в полном объеме, в порядке и сроки, установленные п.2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lang w:eastAsia="ru-RU"/>
        </w:rPr>
        <w:t xml:space="preserve">5.2.2. Принять Имущество по акту приема-передачи </w:t>
      </w:r>
      <w:r>
        <w:rPr>
          <w:rFonts w:cs="Times New Roman" w:ascii="Times New Roman" w:hAnsi="Times New Roman"/>
        </w:rPr>
        <w:t xml:space="preserve">не позднее чем через тридцать дней после перечисления </w:t>
      </w:r>
      <w:r>
        <w:rPr>
          <w:rFonts w:cs="Times New Roman" w:ascii="Times New Roman" w:hAnsi="Times New Roman"/>
          <w:spacing w:val="-5"/>
          <w:lang w:eastAsia="ru-RU"/>
        </w:rPr>
        <w:t>в счет оплаты имущества</w:t>
      </w:r>
      <w:r>
        <w:rPr>
          <w:rFonts w:cs="Times New Roman" w:ascii="Times New Roman" w:hAnsi="Times New Roman"/>
        </w:rPr>
        <w:t xml:space="preserve"> суммы</w:t>
      </w:r>
      <w:r>
        <w:rPr>
          <w:rFonts w:cs="Times New Roman" w:ascii="Times New Roman" w:hAnsi="Times New Roman"/>
          <w:spacing w:val="-5"/>
          <w:lang w:eastAsia="ru-RU"/>
        </w:rPr>
        <w:t>, указанной в п.2 настоящего Договора, на счет Продавц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5"/>
          <w:lang w:eastAsia="ru-RU"/>
        </w:rPr>
      </w:pPr>
      <w:r>
        <w:rPr>
          <w:rFonts w:cs="Times New Roman" w:ascii="Times New Roman" w:hAnsi="Times New Roman"/>
          <w:spacing w:val="-5"/>
          <w:lang w:eastAsia="ru-RU"/>
        </w:rPr>
        <w:t>С момента подписания настоящего Договора Покупатель берет на себя всю ответственность за сохранность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lang w:eastAsia="ru-RU"/>
        </w:rPr>
        <w:t xml:space="preserve">5.2.3. </w:t>
      </w:r>
      <w:r>
        <w:rPr>
          <w:rFonts w:cs="Times New Roman" w:ascii="Times New Roman" w:hAnsi="Times New Roman"/>
          <w:color w:val="000000"/>
        </w:rPr>
        <w:t>Осуществить за свой счёт все необходимые действия для государственной регистрации перехода права собственности на Имущ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4. С момента приобретения права собственности на Имущество осуществлять за свой счёт его эксплуатацию и ремонт.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5.2.5. Не предъявлять претензии по физическому состоянию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6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6.1. За невыполнение или ненадлежащее выполнение своих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6.2. В случае нарушения сроков оплаты Имущества Покупатель уплачивает Продавцу пени в размере 0,1% от невыплаченной суммы за каждый день просрочки платежа. Расторжение Договора не освобождает Покупателя от выплаты указанной неусто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6.3. Уплата пени не освобождает Стороны от выполнения возложенных на них обязательств по Договору и устранения нарушений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6.4. Стороны договорились, что непоступление денежных средств в сумме и в сроки, указанные в п. 2 настоящего Договора, считается отказом Покупателя от надлежащего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7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7.1. Настоящий Договор вступает в силу с момента его подписания и прекращает свое действие при расторжении в предусмотренных федеральным законодательством и настоящим Договором случа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7.2. Отношения между Сторонами прекращаются при исполнении ими всех условий настоящего Д</w:t>
      </w:r>
      <w:bookmarkStart w:id="9" w:name="_GoBack"/>
      <w:bookmarkEnd w:id="9"/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7.3. Любые изменения и дополнения к настоящему Договору действительны только в том случае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7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7.5. Все споры и разногласия, возникающие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7.6. 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Style19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7.7. 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3 экземплярах, имеющих равную юридическую силу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Style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8. Юридические адреса и реквизиты Стор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80808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80808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808080"/>
          <w:lang w:eastAsia="ru-RU"/>
        </w:rPr>
      </w:pPr>
      <w:r>
        <w:rPr>
          <w:rFonts w:cs="Times New Roman" w:ascii="Times New Roman" w:hAnsi="Times New Roman"/>
          <w:color w:val="808080"/>
          <w:lang w:eastAsia="ru-RU"/>
        </w:rPr>
        <w:t>к изв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гт.Забайкальск                                                                                   «___»  _________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поселения «Забайкальское» муниципального района «Забайкальский район»</w:t>
      </w:r>
      <w:r>
        <w:rPr>
          <w:rFonts w:cs="Times New Roman" w:ascii="Times New Roman" w:hAnsi="Times New Roman"/>
          <w:sz w:val="24"/>
        </w:rPr>
        <w:t>, именуемая в дальнейшем "Продавец", в лице главы городского поселения «Забайкальское» Ермолина Олега Гаврииловича, действующего на основании Устава, с одной стороны</w:t>
      </w:r>
      <w:r>
        <w:rPr>
          <w:rFonts w:cs="Times New Roman" w:ascii="Times New Roman" w:hAnsi="Times New Roman"/>
          <w:spacing w:val="-5"/>
          <w:sz w:val="24"/>
        </w:rPr>
        <w:t>, и</w:t>
      </w:r>
      <w:r>
        <w:rPr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______________________________________________________________________________________, именуемый в дальнейшем «Покупатель», в лице ______________________________________, действующего на основании ______________, в дальнейшем совместно именуемые «Стороны», на основании протокола об итогах конкурса  № ____ от __________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ли настоящий акт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5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 соответствии с условиями договора № ________ купли-продажи имущества от ___________ (далее - Договор) Продавец передал Покупателю, а Покупатель принял находящееся в муниципальной собственности городского поселения «Забайкальское» недвижимое имущество: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нежилое здание (спортивный муниципальный зал), площадью 100,8 кв.м., с земельным участком площадью 477,0 кв.м. с кадастровым номером </w:t>
      </w:r>
      <w:r>
        <w:rPr>
          <w:rFonts w:cs="Times New Roman" w:ascii="Times New Roman" w:hAnsi="Times New Roman"/>
          <w:sz w:val="24"/>
          <w:szCs w:val="24"/>
          <w:lang w:eastAsia="ru-RU"/>
        </w:rPr>
        <w:t>75:06:080340:465, расположенный по адресу: Забайкальский край, Забайкальский район, пгт.Забайкальск, ул.Комсомольская, 37а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ы, указанные в пункте 1 настоящего акта, именуются далее как Имущество.</w:t>
      </w:r>
    </w:p>
    <w:p>
      <w:pPr>
        <w:pStyle w:val="Normal"/>
        <w:spacing w:lineRule="auto" w:line="240" w:before="0" w:after="0"/>
        <w:ind w:right="-5"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 соответствии с настоящим актом Продавец передал в собственность Покупателя, а Покупатель принял от Продавца вышеназванное Имущество в качественном состоянии, как оно есть на день подписания настоящего акта.</w:t>
      </w:r>
    </w:p>
    <w:p>
      <w:pPr>
        <w:pStyle w:val="Normal"/>
        <w:spacing w:lineRule="auto" w:line="240" w:before="0" w:after="0"/>
        <w:ind w:right="-5"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купатель оплатил Продавцу стоимость переданного Имущества в полной сумме в соответствии с условиями Договора.</w:t>
      </w:r>
    </w:p>
    <w:p>
      <w:pPr>
        <w:pStyle w:val="Normal"/>
        <w:spacing w:lineRule="auto" w:line="240" w:before="0" w:after="0"/>
        <w:ind w:right="-5"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pacing w:lineRule="auto" w:line="240" w:before="0" w:after="0"/>
        <w:ind w:right="-5"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астоящий акт составлен в 4-х экземплярах, первый  экземпляр - для Продавца, второй экземпляр - для Покупателя, третий и четвертый экземпляры - для органа, осуществляющего государственную регистрацию прав на недвижимое имущество и  сделок с ни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79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770;fld=134;dst=102068" TargetMode="External"/><Relationship Id="rId3" Type="http://schemas.openxmlformats.org/officeDocument/2006/relationships/hyperlink" Target="consultantplus://offline/ref=C3459476B0671067092C1558C09980B18F5CE35D9764D4A1CD8291BB9C40B15F224EF5C1B19D3DF0ABM0L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55:00Z</dcterms:created>
  <dc:creator>Бейбалаева Людмила Магамедмирзоевна</dc:creator>
  <dc:description/>
  <cp:keywords/>
  <dc:language>en-US</dc:language>
  <cp:lastModifiedBy>6</cp:lastModifiedBy>
  <cp:lastPrinted>2020-02-04T09:56:00Z</cp:lastPrinted>
  <dcterms:modified xsi:type="dcterms:W3CDTF">2020-02-04T01:56:00Z</dcterms:modified>
  <cp:revision>30</cp:revision>
  <dc:subject/>
  <dc:title>Департамент имущественных и земельных отношений  Ярославской области  сообщает </dc:title>
</cp:coreProperties>
</file>